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İCARET İL MÜDÜRLÜĞÜNE 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</w:rPr>
        <w:t xml:space="preserve">                              </w:t>
      </w:r>
      <w:r>
        <w:rPr>
          <w:b/>
          <w:u w:val="single"/>
        </w:rPr>
        <w:t xml:space="preserve">BART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S.S. ………………………… Kooperatifi’nin …./…../202… tarihinde, saat: ….:…..’da ……………………………………… adresinde olağan/olağanüstü genel kurul toplantısı yapılmış olup, toplantı sonrası evraklar tanzim edilerek yazımız ekinde gönderilmektedi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Bilgilerinize arz ederiz. ……./…./202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2832" w:hanging="0"/>
        <w:rPr/>
      </w:pPr>
      <w:r>
        <w:rPr>
          <w:b/>
        </w:rPr>
        <w:t xml:space="preserve">              </w:t>
      </w:r>
      <w:r>
        <w:rPr>
          <w:b/>
        </w:rPr>
        <w:tab/>
        <w:t xml:space="preserve">         S.S. ……………………. KOOPERATİFİ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  </w:t>
      </w:r>
      <w:r>
        <w:rPr>
          <w:b/>
        </w:rPr>
        <w:tab/>
        <w:t xml:space="preserve"> </w:t>
        <w:tab/>
        <w:t xml:space="preserve">                                                               Başkan                          Bşk.Yr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 K L E R 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-Gündem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2-Genel Kurul Toplantı Çağrısına İlişkin Belgeler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/>
          <w:color w:val="212529"/>
          <w:sz w:val="18"/>
          <w:szCs w:val="18"/>
          <w:shd w:fill="FFFFFF" w:val="clear"/>
        </w:rPr>
        <w:t xml:space="preserve">    </w:t>
      </w:r>
      <w:r>
        <w:rPr>
          <w:rFonts w:cs="Arial"/>
          <w:color w:val="212529"/>
          <w:sz w:val="18"/>
          <w:szCs w:val="18"/>
          <w:u w:val="single"/>
          <w:shd w:fill="FFFFFF" w:val="clear"/>
        </w:rPr>
        <w:t>(İadeli taahhütlü davet mektubu listesi ve/veya elden imza karşılığı teslim listesi ve/veya gazete ilanı vb.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cs="Arial"/>
          <w:color w:val="212529"/>
          <w:u w:val="single"/>
          <w:shd w:fill="FFFFFF" w:val="clear"/>
        </w:rPr>
      </w:pPr>
      <w:r>
        <w:rPr/>
        <w:t xml:space="preserve">3-Genel Kurul Toplantı Tutanağı </w:t>
      </w:r>
      <w:r>
        <w:rPr>
          <w:rFonts w:cs="Arial"/>
          <w:color w:val="212529"/>
          <w:u w:val="single"/>
          <w:shd w:fill="FFFFFF" w:val="clear"/>
        </w:rPr>
        <w:t>(Bakanlık Temsilcisi ve Divan Üyeleri tarafından imzalı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* Genel kurul toplantısı sonrası Bakanlık Temsilcisine teslim edilmiştir.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4- Yönetim Kurulu Organı Yıllık Çalışma Raporu (sadece olağan toplantılarda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5-Denetim Kurulu Organı Yıllık Çalışma Raporu (sadece olağan toplantılarda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6-Dış Denetçi Raporu </w:t>
      </w:r>
      <w:r>
        <w:rPr>
          <w:u w:val="single"/>
        </w:rPr>
        <w:t>(kooperatif dış denetime tabi ise eğer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7-Genel Kurula Katılan Ortaklarca İmzalanmış Ortaklar Listes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</w:t>
      </w:r>
      <w:r>
        <w:rPr/>
        <w:t xml:space="preserve">Adresli Ortaklar Listesi (Hazirun cetveli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(</w:t>
      </w:r>
      <w:r>
        <w:rPr>
          <w:rFonts w:cs="Arial"/>
          <w:color w:val="212529"/>
          <w:u w:val="single"/>
          <w:shd w:fill="FFFFFF" w:val="clear"/>
        </w:rPr>
        <w:t>Yönetim Kurulu, Bakanlık Temsilcisi ve Divan Üyeleri tarafından imzalı</w:t>
      </w:r>
      <w:r>
        <w:rPr>
          <w:u w:val="single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*Genel kurul toplantısı sonrası Bakanlık Temsilcisine teslim edilmiştir.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8-2025 yılı Bilanço ücreti </w:t>
      </w:r>
      <w:r>
        <w:rPr>
          <w:b/>
          <w:sz w:val="22"/>
          <w:szCs w:val="22"/>
        </w:rPr>
        <w:t xml:space="preserve">(518,20.TL) </w:t>
      </w:r>
      <w:r>
        <w:rPr>
          <w:sz w:val="22"/>
          <w:szCs w:val="22"/>
        </w:rPr>
        <w:t xml:space="preserve"> (Damga Pulu Vergi Dairesine Yatırılarak Makbuzun Aslı 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/>
          <w:color w:val="212529"/>
          <w:sz w:val="22"/>
          <w:szCs w:val="22"/>
          <w:shd w:fill="FFFFFF" w:val="clear"/>
        </w:rPr>
        <w:t xml:space="preserve">   </w:t>
      </w:r>
      <w:r>
        <w:rPr>
          <w:rFonts w:cs="Arial"/>
          <w:color w:val="212529"/>
          <w:sz w:val="22"/>
          <w:szCs w:val="22"/>
          <w:u w:val="single"/>
          <w:shd w:fill="FFFFFF" w:val="clear"/>
        </w:rPr>
        <w:t>(Sadece olağan toplantılarda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9-2025 yılı Gelir- Gider cetveli ücreti </w:t>
      </w:r>
      <w:r>
        <w:rPr>
          <w:b/>
          <w:sz w:val="22"/>
          <w:szCs w:val="22"/>
        </w:rPr>
        <w:t xml:space="preserve">(247,40.TL) </w:t>
      </w:r>
      <w:r>
        <w:rPr>
          <w:sz w:val="22"/>
          <w:szCs w:val="22"/>
        </w:rPr>
        <w:t xml:space="preserve">  (Damga Pulu Vergi Dairesine Yatırılarak Makbuzun Aslı ) </w:t>
      </w:r>
      <w:r>
        <w:rPr>
          <w:rFonts w:cs="Arial"/>
          <w:color w:val="212529"/>
          <w:sz w:val="22"/>
          <w:szCs w:val="22"/>
          <w:shd w:fill="FFFFFF" w:val="clear"/>
        </w:rPr>
        <w:t xml:space="preserve"> </w:t>
      </w:r>
      <w:r>
        <w:rPr>
          <w:rFonts w:cs="Arial"/>
          <w:color w:val="212529"/>
          <w:sz w:val="22"/>
          <w:szCs w:val="22"/>
          <w:u w:val="single"/>
          <w:shd w:fill="FFFFFF" w:val="clear"/>
        </w:rPr>
        <w:t>(Sadece olağan toplantılarda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u w:val="single"/>
        </w:rPr>
      </w:pPr>
      <w:r>
        <w:rPr/>
        <w:t xml:space="preserve">10-Kooperatif ve Üst Kuruluşların Genel Durum Bildirim Formu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11-Bakanlık Temsilci Raporu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12-Toplantı gündem maddeleri arasında varsa eğer, Tahmini Bütçe (Yıllar itibariyle ayrı ayrı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13-Gelir tablosunun düzenlendiği hesap dönemine ilişkin yevmiye defterinin son kayıt ve noterce yapılan kapanış tasdikini içeren sayfanın fotokopisi veya kooperatif E- deftere dahil ise Berat (defter raporu) ilgili sayfanın çıktısı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14-Yönetim kurulu üyelerine ait mal bildirimi (Yeni seçilen ya da görevden ayrılan yönetim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     </w:t>
      </w:r>
      <w:r>
        <w:rPr/>
        <w:t xml:space="preserve">kurulu olması halinde, yönetim kurulu üyeleri tarafından doldurularak her biri ayrı kapalı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     </w:t>
      </w:r>
      <w:r>
        <w:rPr/>
        <w:t>zarf içinde birlikte dilekçe ile vereceklerdir.)    (……. adet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15-Tasfiyeye ait T.T.Sicili Gazetesi 3 adet (Tasfiye Kararı Alınmışs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2:00Z</dcterms:created>
  <dc:creator>dell</dc:creator>
  <dc:description/>
  <cp:keywords/>
  <dc:language>en-US</dc:language>
  <cp:lastModifiedBy>Ertunç Ülkü</cp:lastModifiedBy>
  <cp:lastPrinted>2017-12-18T15:55:00Z</cp:lastPrinted>
  <dcterms:modified xsi:type="dcterms:W3CDTF">2025-01-1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1-08T07:03:48.473Z</vt:lpwstr>
  </property>
  <property fmtid="{D5CDD505-2E9C-101B-9397-08002B2CF9AE}" pid="4" name="geodilabeluser">
    <vt:lpwstr>user=38014637608</vt:lpwstr>
  </property>
</Properties>
</file>